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 BILL OF SA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, referred to as "SELLER", sell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rgains and conveys all of SELLER'S right, title and interest i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___________________________, referred to as "BUYER", his hei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assign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 acknowledges receipt of a total of $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 (____________________________________________ &amp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/100 Dollars) from ___________________________, BUYER, in fu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yment of the purchase price of the  goods conveyed hereb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 warrants that there are no lien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cumbrances on the goods sold, and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's title to the goods is clear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rchantable. __________________________ shall defe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 from any adverse claims to SELLER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to the goods sol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ies agree to the terms and conditions stated herein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, SELL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, BU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